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HTJEV ZA PRISTUP INFORMACIJ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dnositelj zahtje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ime i prezime, tvrtka, odnosno nazi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adresa odnosno sjediš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telefon; e-mai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A ŽUPANIJSKA BOLNICA NAŠICE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ana Jelačića 6, Naš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DMET:Zahtjev za pristup informacija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Podaci koji su tražen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Traže se podaci u svrhu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čin na koji želim pristupiti informaci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zaokružite: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.neposredno pružanje inform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.uvid u dokumente i pravljenje preslika dokumenata koji sadrže traženu informacij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.dostavljanje preslika dokumenata koji sadrži traženu informacij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4.na drugi način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vlastoručni potpis podnositelja zahtje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_________________, dana __________20___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Napome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a županijska bolnica Našice ima pravo na naknadu stvarnih materijalnih troškova od podnositelja zahtjeva u svezi s pružanjem i dostavom tražene inform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razac zahtjeva za pristup informacij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2:00Z</dcterms:created>
  <dc:creator>Pravnik</dc:creator>
  <dc:description/>
  <dc:language>en-US</dc:language>
  <cp:lastModifiedBy>Korisnik</cp:lastModifiedBy>
  <cp:lastPrinted>2014-02-17T14:31:00Z</cp:lastPrinted>
  <dcterms:modified xsi:type="dcterms:W3CDTF">2014-02-21T08:22:00Z</dcterms:modified>
  <cp:revision>2</cp:revision>
  <dc:subject/>
  <dc:title/>
</cp:coreProperties>
</file>